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績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一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覧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</w:t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2540"/>
        <w:gridCol w:w="3980"/>
      </w:tblGrid>
      <w:tr>
        <w:trPr>
          <w:trHeight w:val="5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等の時期及び方法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</w:tc>
      </w:tr>
      <w:tr>
        <w:trPr>
          <w:trHeight w:val="924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学会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研究業績の記入は次の順序とし、かつ同一事項のものについては年代順に記入すること。</w:t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１）学位論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２）著書（専著・共著を明示する。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３）論文（学会誌・論文集に発表されたもの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４）研究調査報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５）口頭発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６）展覧会　（７）その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「（６）展覧会」については、概要欄に自身が担った主な業務も記入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1:30:00Z</dcterms:created>
  <dc:creator>愛知県</dc:creator>
  <dc:description/>
  <cp:keywords/>
  <dc:language>en-US</dc:language>
  <cp:lastModifiedBy>Hayashi</cp:lastModifiedBy>
  <cp:lastPrinted>2023-12-22T10:19:00Z</cp:lastPrinted>
  <dcterms:modified xsi:type="dcterms:W3CDTF">2025-08-10T06:49:00Z</dcterms:modified>
  <cp:revision>4</cp:revision>
  <dc:subject/>
  <dc:title>別紙様式２</dc:title>
</cp:coreProperties>
</file>